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8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color w:val="2E3432"/>
          <w:kern w:val="2"/>
          <w:sz w:val="28"/>
          <w:szCs w:val="3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2E3432"/>
          <w:kern w:val="2"/>
          <w:sz w:val="28"/>
          <w:szCs w:val="38"/>
          <w:lang w:eastAsia="ar-SA"/>
        </w:rPr>
        <w:t>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8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color w:val="2E3432"/>
          <w:kern w:val="2"/>
          <w:sz w:val="28"/>
          <w:szCs w:val="3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2E3432"/>
          <w:kern w:val="2"/>
          <w:sz w:val="28"/>
          <w:szCs w:val="38"/>
          <w:lang w:eastAsia="ar-SA"/>
        </w:rPr>
        <w:t>СЕЛЬСКОГО ПОСЕЛЕНИЯ ПУШКАР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8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color w:val="2E3432"/>
          <w:kern w:val="2"/>
          <w:sz w:val="28"/>
          <w:szCs w:val="38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2E3432"/>
          <w:kern w:val="2"/>
          <w:sz w:val="28"/>
          <w:szCs w:val="38"/>
          <w:lang w:eastAsia="ar-SA"/>
        </w:rPr>
        <w:t>УСМАНСКОГО  РАЙОНА ЛИПЕЦКОЙ ОБЛАСТ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E3432"/>
          <w:kern w:val="2"/>
          <w:sz w:val="24"/>
          <w:szCs w:val="24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color w:val="2E343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25.12.2019г.</w:t>
        <w:tab/>
        <w:t xml:space="preserve">                       с. Куриловка</w:t>
        <w:tab/>
        <w:t xml:space="preserve">               №  64/1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О бюджете сельского поселения  Пушкарский сельсовет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Усманского муниципального района  Липец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Российской Федерации на 2020 год и на плановы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период 2021 и 2022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Рассмотрев бюджет сельского поселения Пушкарский сельсовет Усманского муниципального района Липецкой области Российской Федерации на 2020 год и на плановый период 2021 и 2022 годов, представленный администрацией сельского поселения и учитывая решение постоянной депутатской комиссии по экономике и финансированию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Совет депутатов сельского поселения Пушкарский сельсовет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1.Принять бюджет  сельского поселения Пушкарский сельсовет Усманского муниципального района Липецкой области Российской Федерации на 2020 год и на плановый период 2021 и 2022 годов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2.Направить данный бюджет в соответствии с пунктом  3 статьи 48 Устава  сельского поселения Пушкарский сельсовет  Усманского муниципального района Липецкой области Российской Федерации главе сельского поселения Пушкарский сельсовет для подписания и 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3. Настоящее решение вступает в силу с  1 января 2020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ar-SA"/>
        </w:rPr>
        <w:t>Пушкарский сельсовет                                        М.Ю.Ив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ja-JP"/>
        </w:rPr>
        <w:t xml:space="preserve">О бюджете сельского поселения Пушкарский сельсовет Усманского муниципального района Липецкой области Российской Федерации на 2020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eastAsia="ja-JP"/>
        </w:rPr>
        <w:t xml:space="preserve">и на плановый период 2021 и 2022 г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татья 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Основные характеристики бюджета сельского поселения Пушкарский сельсовет Усманского муниципального района Липецкой области Российской Федерации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Утвердить основные характеристики бюджета сельского поселения Пушкарский сельсовет Усманского муниципального района Липецкой области Российской Федерации (далее – бюджет сельского поселения Пушкарский сельсовет) на 2020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) общий объем доходов бюджета сельского поселения Пушкарский сельсовет  в сумме 5 529 133,29  рубл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 общий объем расходов бюджета сельского поселения Пушкарский сельсовет в сумме  5 529 133,29 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Утвердить основные характеристики бюджета сельского поселения Пушкарский сельсовет на 2021 год и на 2022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прогнозируемый общий объем доходов бюджета сельского поселения Пушкарский сельсовет на 2021 год в сумме 3 834 081,84 руб. и на 2022 год в сумме  4 006 511,50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 общий объем расходов бюджета сельского поселения Пушкарский сельсовет на 2021 год в сумме 3 834 081,84  руб., в том числе условно утвержденные расходы в сумме 94 000,00 руб., и на 2022 год в сумме 4 006 511,50  руб., в том числе условно утвержденные расходы в сумме 196 000,00 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татья 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Пушкарский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Утвердить перечень главных  администраторов доходов бюджета сельского поселения Пушкарск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льсовет Усманского муниципального района Липецкой области Российской Федерации – органов местного самоуправления на 2020 и на плановый период 2021 и 2022 годов согласно приложению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Утвердить перечень главных администраторов (администраторов) доходов бюджета  сельского поселения Пушкарский сельсовет – территориальных органов исполнительной власти на 2020 год  и на плановый период 2021 и 2022 годов   согласно приложению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Утвердить перечень главных администраторов источников внутреннего финансирования дефицита бюджета сельского поселения Пушкарский сельсовет Усманского муниципального района Липецкой области Российской Федерации  на 2020 год и на плановый период 2021 и 2022 годов согласно приложению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Учесть в бюджете сельского поселения Пушкарский сельсовет поступление доходов на 2020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5. Учесть в бюджете сельского поселения Пушкарский  сельсовет поступление доходов на плановый период 2021 и 2022 годов согласно приложению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татья 3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Бюджетные ассигнования бюджета сельского поселения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ушкарский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ельсовет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на 2020 год согласно приложению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 на плановый период 2021 и 2022 годов согласно приложению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Утвердить ведомственную структуру расходов бюджета сельского поселения Пушкарский сельсов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на 2020 год согласно приложению 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 на плановый период 2021 и 2022 годов согласно приложению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Пушкар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на 2020 год согласно приложению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2) на плановый период 2021 и 2022 годов согласно приложению 1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 Утвердить распределение бюджетных ассигнований по целевым статьям (муниципальным программам сельского поселения Пушкар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на 2020 год согласно приложению 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2) на плановый период 2021 и 2022 годов согласно приложению 1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</w:t>
      </w:r>
      <w:r>
        <w:rPr>
          <w:rFonts w:eastAsia="MS Mincho;ＭＳ 明朝" w:cs="Times New Roman" w:ascii="Times New Roman" w:hAnsi="Times New Roman"/>
          <w:color w:val="C00000"/>
          <w:sz w:val="28"/>
          <w:szCs w:val="28"/>
          <w:lang w:eastAsia="ja-JP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твердить объем бюджетных ассигнований Дорожного фонда сельского поселения Пушкарский сельсовет на 2020 год в сумме 380 4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6. Установить объем резервного фонда администрации сельского поселения Пушкарский сельсовет на 2020 год в сумме  2 000,00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7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) на 2020 год в сумме  3 741 100,00  руб. согласно приложению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) на 2021 год в сумме 2 752 100,00 руб., на 2022 год в сумме  2 862 500,00 руб. согласно приложению 1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Arial" w:ascii="Times New Roman" w:hAnsi="Times New Roman"/>
          <w:bCs/>
          <w:sz w:val="28"/>
          <w:szCs w:val="20"/>
          <w:lang w:eastAsia="ja-JP"/>
        </w:rPr>
        <w:t>Статья 4</w:t>
      </w:r>
      <w:r>
        <w:rPr>
          <w:rFonts w:eastAsia="MS Mincho;ＭＳ 明朝" w:cs="Arial" w:ascii="Times New Roman" w:hAnsi="Times New Roman"/>
          <w:b/>
          <w:bCs/>
          <w:sz w:val="28"/>
          <w:szCs w:val="20"/>
          <w:lang w:eastAsia="ja-JP"/>
        </w:rPr>
        <w:t xml:space="preserve">. Муниципальные внутренние заимствования, муниципальный внутренний долг и предоставление муниципальных гарантий сельского поселения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ушкарский</w:t>
      </w:r>
      <w:r>
        <w:rPr>
          <w:rFonts w:eastAsia="MS Mincho;ＭＳ 明朝" w:cs="Arial" w:ascii="Times New Roman" w:hAnsi="Times New Roman"/>
          <w:b/>
          <w:bCs/>
          <w:sz w:val="28"/>
          <w:szCs w:val="20"/>
          <w:lang w:eastAsia="ja-JP"/>
        </w:rPr>
        <w:t xml:space="preserve">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Установить предельный объем муниципального долга сельского поселения Пушкарский сельсовет на 2020 год в сумме  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становить верхний предел муниципального внутреннего долга сельского поселения Пушкарский сельсовет на 1 января 2021 года в сумме 0,00 руб., в том числе верхний предел долга по муниципальным гарантиям сельского поселения Пушкарский сельсовет в сумме 0 ,00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Установить предельный объем муниципального долга сельского поселения Пушкарский сельсовет на 2021 год в сумме 0 ,00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становить верхний предел муниципального внутреннего долга сельского поселения  Пушкарский сельсовет на 1 января 2022 года в сумме 0,00 руб., в том числе верхний предел долга по муниципальным гарантиям сельского поселения Пушкар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Установить предельный объем муниципального долга сельского поселения Пушкарский сельсовет на 2022 год в сумме 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становить верхний предел муниципального внутреннего долга сельского поселения Пушкарский сельсовет на 1 января 2023 года в сумме 0,00 руб., в том числе верхний предел долга по муниципальным гарантиям сельского поселения Пушкар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Установить общий объем предоставляемых гарантий в 2020 году в сумме 0,00 руб., в 2021 году - в сумме 0,00 руб., в 2022 году - в сумме 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татья 5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Межбюджетные трансферты бюджету Усман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Утвердить объем иных межбюджетных трансфертов на 2020 – 2022 годы согласно приложению 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Индексация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должностных  окладов муниципальных служащих администрации сельского поселения Пушкарский сельсовет, ежемесячного денежного вознагра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ыборных должностных лиц местного самоуправления сельского поселения Пушкарский сельсов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 с 01 января 2020 года в 1,043  раза  размеры должностных   окладов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ежемесячное денежное вознаграж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ных должностных лиц</w:t>
      </w:r>
      <w:r>
        <w:rPr>
          <w:rFonts w:cs="Times New Roman" w:ascii="Times New Roman" w:hAnsi="Times New Roman"/>
          <w:sz w:val="28"/>
          <w:szCs w:val="28"/>
        </w:rPr>
        <w:t>, установленные решением Совета депутатов сельского поселения пушкарский сельсовет от 20 сентября 2016 года № 16/42 "О принятии положения 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Пушкарский сельсовет Усманского муниципального района Липецкой области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ри индексации должностных окладов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муниципальных служащих администрации сельского поселения Пушкарский сельсовет и ежемесячного денежного вознагра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борных должностных лиц местного самоуправления сельского поселения Пушкарский сельсовет, </w:t>
      </w:r>
      <w:r>
        <w:rPr>
          <w:rFonts w:cs="Times New Roman" w:ascii="Times New Roman" w:hAnsi="Times New Roman"/>
          <w:sz w:val="28"/>
          <w:szCs w:val="28"/>
        </w:rPr>
        <w:t xml:space="preserve">их размеры, а также размеры оклада за классный чин, надбавок за выслугу лет, особые условия муниципальной службы, за работу со сведениями, составляющими государственную тайну, ежемесячного денежного поощрени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, размеры ежемесячного денежного поощр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ных должностных лиц</w:t>
      </w:r>
      <w:r>
        <w:rPr>
          <w:rFonts w:cs="Times New Roman" w:ascii="Times New Roman" w:hAnsi="Times New Roman"/>
          <w:sz w:val="28"/>
          <w:szCs w:val="28"/>
        </w:rPr>
        <w:t>,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татья 7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Установление аренд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татья 8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Особенности исполнения бюджета сельского поселения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ушкарский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ельсовет в 2020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ушкарский сельсовет учитываются на лицевых счетах, открытых им в администрации сельского поселения Пушкарский сельсовет, в порядке, установленном администрацией сельского поселения Пушкар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Пушкарский сельсовет, связанные с особенностями исполнения бюджета сельского поселения Пушкар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bookmarkStart w:id="0" w:name="Par275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создание,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ерераспределение бюджетных ассигнований, предусмотренных главным распорядителям средств бюджета сельского поселения Пушкарский сельсовет на выполнение функций органами местного самоуправления, обеспечение деятельности подведомственных казенных учреждений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перераспределение бюджетных ассигнований, предусмотренных главным распорядителям средств бюджета сельского поселения Пушкарский сельсовет, между мероприятиями муниципальной программы в целях софинансирования субсидий из областного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ерераспределение бюджетных ассигнований, предусмотренных главным распорядителям средств бюджета сельского поселения Пушкарский сельсовет, между мероприятиями муниципальной программы в целях софинансирования субсидий из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перераспределение бюджетных ассигнований, предусмотренных главным распорядителям средств бюджета сельского поселения Пушкарский сельсовет на выполнение функций органов местного самоуправления, на осуществление выплат при увольнении в связи с упразднением органа местного самоуправления, сокращением должностей муниципальной службы и (или) численности работников, заключивших трудовой договор о работе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татья 9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Вступление в силу настоящего ре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стоящее решение вступает в силу с 1 янва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ушкарский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сельсовет                                     В.А.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к бюджету сельского поселения Пушкарский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Усманского муниципального района Липецкой области 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Федерации на 2020 год и на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Calibri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ч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ных  администраторов доходов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Пушкарский сельсовет Усманского муниципального района Липецкой области Российской Федерации на 2020 год и на плановый период 2021 и 2022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659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Пушкарский  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6 33050 10 0000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15001 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2 02 15002 10 0000 1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1654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 02 2546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551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00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555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00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2711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299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9002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 02 9005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208 05000 10 0000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к бюджету сельского поселения Пушкарский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Усманского муниципального района Липецкой области 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Федерации 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 xml:space="preserve">главных администраторов (администраторов) доход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Calibri" w:ascii="Times New Roman" w:hAnsi="Times New Roman"/>
          <w:b/>
          <w:iCs/>
          <w:sz w:val="24"/>
          <w:szCs w:val="24"/>
          <w:lang w:eastAsia="ru-RU"/>
        </w:rPr>
        <w:t xml:space="preserve">бюджета сельского поселения </w:t>
      </w:r>
      <w:r>
        <w:rPr>
          <w:rFonts w:eastAsia="Times New Roman" w:cs="Calibri" w:ascii="Times New Roman" w:hAnsi="Times New Roman"/>
          <w:b/>
          <w:bCs/>
          <w:iCs/>
          <w:sz w:val="24"/>
          <w:szCs w:val="28"/>
          <w:lang w:eastAsia="ru-RU"/>
        </w:rPr>
        <w:t>Пушкарский</w:t>
      </w:r>
      <w:r>
        <w:rPr>
          <w:rFonts w:eastAsia="Times New Roman" w:cs="Calibri" w:ascii="Times New Roman" w:hAnsi="Times New Roman"/>
          <w:b/>
          <w:iCs/>
          <w:sz w:val="24"/>
          <w:szCs w:val="24"/>
          <w:lang w:eastAsia="ru-RU"/>
        </w:rPr>
        <w:t xml:space="preserve"> – территориальных органов федеральных органов исполнительной власти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 плановый период 2021 и 2022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дми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емельный налог &lt;*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бюджету сельского поселения Пушкарский сельсовет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манского муниципального района Липецкой области Российско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ции 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х администраторов источников внутреннего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Calibri" w:ascii="Times New Roman" w:hAnsi="Times New Roman"/>
          <w:b/>
          <w:iCs/>
          <w:sz w:val="24"/>
          <w:szCs w:val="24"/>
          <w:lang w:eastAsia="ru-RU"/>
        </w:rPr>
        <w:t>бюджета сельского поселения Пушкарский сельсовет Усманского муниципального района Липецкой области Российской Федерации  на 2020год</w:t>
      </w:r>
      <w:r>
        <w:rPr>
          <w:rFonts w:eastAsia="Times New Roman" w:cs="Calibri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 плановый период 2021 и 2022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 сельского поселения  Пушкар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 поступлений доходов бюджета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b/>
          <w:bCs/>
          <w:iCs/>
          <w:color w:val="000000"/>
          <w:sz w:val="24"/>
          <w:szCs w:val="24"/>
          <w:lang w:eastAsia="ru-RU"/>
        </w:rPr>
        <w:t>на 2020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Код бюджет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 xml:space="preserve">классифик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12 9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 05 030000 10 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 xml:space="preserve">Доходы от исполь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4"/>
                <w:szCs w:val="24"/>
                <w:lang w:eastAsia="ru-RU"/>
              </w:rPr>
              <w:t xml:space="preserve">имущества, находящегося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 xml:space="preserve">государственной и муниципаль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16 233,29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078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02 15001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27576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8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5 079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8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54,29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29 133,29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 поступлений доходов бюджета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21 и 2022 годов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/>
      </w:pPr>
      <w:r>
        <w:rPr/>
        <w:t>руб.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250"/>
        <w:gridCol w:w="1752"/>
        <w:gridCol w:w="1559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Код бюджет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 xml:space="preserve">классифик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1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>2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1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33 9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1 05 030000 10 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 xml:space="preserve">Доходы от исполь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2"/>
                <w:sz w:val="24"/>
                <w:szCs w:val="24"/>
                <w:lang w:eastAsia="ru-RU"/>
              </w:rPr>
              <w:t xml:space="preserve">имущества, находящегося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eastAsia="ru-RU"/>
              </w:rPr>
              <w:t xml:space="preserve">государственной и муниципальн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62 181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72 611,5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9 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2 02 15001 10 0000 15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72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2 29999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081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111,50</w:t>
            </w:r>
          </w:p>
        </w:tc>
      </w:tr>
      <w:tr>
        <w:trPr>
          <w:trHeight w:val="8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78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0 0000 1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1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006 511,5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  <w:lang w:eastAsia="ru-RU"/>
        </w:rPr>
        <w:t xml:space="preserve">Распределение ассигнований бюджета </w:t>
      </w: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  <w:t>сельского поселения Пушка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  <w:t>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  <w:t>Российской Федерации</w:t>
      </w:r>
      <w:r>
        <w:rPr>
          <w:rFonts w:eastAsia="MS Mincho;ＭＳ 明朝" w:cs="Times New Roman" w:ascii="Times New Roman" w:hAnsi="Times New Roman"/>
          <w:i/>
          <w:iCs/>
          <w:sz w:val="24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ru-RU"/>
        </w:rPr>
        <w:t xml:space="preserve">по разделам и подразделам классификации расходов бюджетов Российской Федерации </w:t>
      </w: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  <w:t>на 2020 год.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8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5 529 133,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2 177 462,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8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735 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 362 075 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6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3 73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 054,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80 8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 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38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 40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 xml:space="preserve"> 4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975346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210267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1 846 9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1 846 9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>6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225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68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225,0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Cs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sz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  <w:lang w:eastAsia="ru-RU"/>
        </w:rPr>
        <w:t xml:space="preserve">Распределение ассигнований бюджета </w:t>
      </w: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  <w:t>сельского поселения Пушкарский сельсовет Усманского муниципального района Липецкой области Российской Федерации</w:t>
      </w:r>
      <w:r>
        <w:rPr>
          <w:rFonts w:eastAsia="MS Mincho;ＭＳ 明朝" w:cs="Times New Roman" w:ascii="Times New Roman" w:hAnsi="Times New Roman"/>
          <w:i/>
          <w:iCs/>
          <w:sz w:val="24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8"/>
          <w:lang w:eastAsia="ru-RU"/>
        </w:rPr>
        <w:t>по разделам и подразделам классификации расходов бюджетов Российской Федерации</w:t>
      </w: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  <w:t xml:space="preserve"> на плановый период 2021 и 2022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Cs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1276"/>
        <w:gridCol w:w="1701"/>
        <w:gridCol w:w="17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 w:eastAsia="ru-RU"/>
              </w:rPr>
              <w:t>202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 w:eastAsia="ru-RU"/>
              </w:rPr>
              <w:t>202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3 834 0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4 006 511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1 828 0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1 828 111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en-US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 000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 097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9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4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0 081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10 111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83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81 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83 5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62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30 675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762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 830 675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>
          <w:trHeight w:val="2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196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21 и 2022 годов </w:t>
      </w:r>
    </w:p>
    <w:p>
      <w:pPr>
        <w:pStyle w:val="Normal"/>
        <w:spacing w:lineRule="auto" w:line="240" w:before="0" w:after="0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ВЕДОМСТВЕННАЯ СТРУКТУРА РАСХОДОВ БЮДЖЕТА  СЕЛЬСКОГО ПОСЕЛЕНИЯ  ПУШКАРСКИЙ СЕЛЬСОВЕТ 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ЛИПЕЦКОЙ ОБЛАСТИ РОССИЙСКОЙ ФЕДЕРАЦИИ НА 2020 ГОД</w:t>
      </w: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720"/>
        <w:gridCol w:w="1929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5 529 133, 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5 529 133, 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 177 462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735 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735 800,00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735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735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735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362 0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362 0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 362 0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 се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362 0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60 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706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706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54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54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1 5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70  5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41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 Пушкарски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9 000,00</w:t>
            </w:r>
          </w:p>
        </w:tc>
      </w:tr>
      <w:tr>
        <w:trPr>
          <w:trHeight w:val="2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9 000,00</w:t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733,00</w:t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3733,00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3733,00</w:t>
            </w:r>
          </w:p>
        </w:tc>
      </w:tr>
      <w:tr>
        <w:trPr>
          <w:trHeight w:val="9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 9 00 00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3733,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054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ушкар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1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1 S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1 S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 054,29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 054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80 8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0 8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0 8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0 8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0 8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76 2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80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80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80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80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80 400,00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80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 34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ушкар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4 000,00</w:t>
            </w:r>
          </w:p>
        </w:tc>
      </w:tr>
      <w:tr>
        <w:trPr>
          <w:trHeight w:val="1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4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6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3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6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3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6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2 L57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 2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2 L57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 2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2 L57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65 07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2 L57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65 07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 846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 846 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 846 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 846 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 846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204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01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01 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645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 645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оциальная пои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2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Доплаты к пенсиям муниципальных служащих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>
          <w:trHeight w:val="1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БЮДЖЕТА  СЕЛЬСКОГО ПОСЕЛЕНИЯ  ПУШКАРСКИЙ СЕЛЬСОВЕТ УСМАНСКОГО МУНИЦИПАЛЬНОГО РАЙОНА ЛИПЕЦКОЙ ОБЛАСТИ РОССИЙСКОЙ ФЕДЕРАЦИИ </w:t>
      </w:r>
      <w:r>
        <w:rPr>
          <w:rFonts w:eastAsia="MS Mincho;ＭＳ 明朝" w:cs="Times New Roman" w:ascii="Times New Roman" w:hAnsi="Times New Roman"/>
          <w:b/>
          <w:iCs/>
          <w:sz w:val="24"/>
          <w:szCs w:val="28"/>
          <w:lang w:eastAsia="ru-RU"/>
        </w:rPr>
        <w:t>НА ПЛАНОВЫЙ ПЕРИОД 2021 И 2022 Г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3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85"/>
        <w:gridCol w:w="531"/>
        <w:gridCol w:w="706"/>
        <w:gridCol w:w="1674"/>
        <w:gridCol w:w="783"/>
        <w:gridCol w:w="1485"/>
        <w:gridCol w:w="15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mbri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834 08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006 511,5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834 08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006 511,5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28 08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8 111,5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</w:tr>
      <w:tr>
        <w:trPr>
          <w:trHeight w:val="68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1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97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ушкарский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97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MS Mincho;ＭＳ 明朝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97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097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6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61 7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7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74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7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74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3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35 3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310 3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5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 Пушкарский сельсовет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22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8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303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 1 00 000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177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1 86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 08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 111,50</w:t>
            </w:r>
          </w:p>
        </w:tc>
      </w:tr>
      <w:tr>
        <w:trPr>
          <w:trHeight w:val="97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1 86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 08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 111,5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81 1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83 5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1 1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3 5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1 1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3 5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1 1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3 5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1 1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83 5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76 2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8"/>
                <w:lang w:eastAsia="ru-RU"/>
              </w:rPr>
              <w:t>78 6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62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30 67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ультур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762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 830 67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удено-Высель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762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 830 67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762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 830 67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762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 830 67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762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 830 675,00</w:t>
            </w:r>
          </w:p>
        </w:tc>
      </w:tr>
      <w:tr>
        <w:trPr>
          <w:trHeight w:val="7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 762 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 830 67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и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2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ушкарски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деятельности органов местного самоуправления сельского поселения Пушкар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Пушкар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2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 000,0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УШКАР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299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980"/>
        <w:gridCol w:w="900"/>
        <w:gridCol w:w="1670"/>
        <w:gridCol w:w="1107"/>
        <w:gridCol w:w="5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6"/>
                <w:lang w:eastAsia="ru-RU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5 529 133,2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 177 462,2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35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35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35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35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35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  326 075,00 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  326 075,00 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Пушкар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MS Mincho;ＭＳ 明朝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  326 075,00 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  326 075,00  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60 5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06 5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06 5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1  57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70  57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ельсовет «Устойчивое развитие сельской территории сельского поселения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2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2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2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2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2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99 1 00 00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3 73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99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3 73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ые 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3 73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 9 00 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3 73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54,2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 054,2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 054,2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 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40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4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4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4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4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4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4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975 34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 303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6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 303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6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 303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6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 2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 2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65 07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65 07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846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846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4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сферы в сельском поселении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4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4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204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64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 64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Доплаты к пенсиям муниципальных служащих сельского поселения </w:t>
            </w:r>
            <w:r>
              <w:rPr>
                <w:rFonts w:eastAsia="MS Mincho;ＭＳ 明朝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сельсов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АЗДЕЛАМ И ПОДРАЗДЕЛАМ, ЦЕЛЕВЫМ СТАТЬЯМ (МУНИЦИПАЛЬНЫМ ПРОГРАММАМ БЮДЖЕТА  СЕЛЬСКОГО ПОСЕЛЕНИЯ ПУШКАР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21 И 2022 ГОД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513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1779"/>
        <w:gridCol w:w="809"/>
        <w:gridCol w:w="1406"/>
        <w:gridCol w:w="1613"/>
        <w:gridCol w:w="15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4 081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006 511,5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1, 5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ушкар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Пушкарский  сельсовет»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7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 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 7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 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 3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3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3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 Пушкар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 Пушкарский 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ушкарск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86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81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11,5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1 01 86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81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11,5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ушкар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ушкар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оциальная пои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деятельности органов местного самоуправления сельского поселения Пушкарский 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Пушкарский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 225,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словно утвержденные расход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 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6 000,00</w:t>
            </w:r>
          </w:p>
        </w:tc>
        <w:tc>
          <w:tcPr>
            <w:tcW w:w="1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  (МУНИЦИПАЛЬНЫМ ПРОГРАММАМ БЮДЖЕТА  СЕЛЬСКОГО ПОСЕЛЕНИЯ ПУШКАРСКИЙ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20 ГОД</w:t>
      </w:r>
      <w:r>
        <w:rPr/>
        <w:t xml:space="preserve">                                                                                                                                                            тыс.руб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0"/>
        <w:gridCol w:w="180"/>
        <w:gridCol w:w="360"/>
        <w:gridCol w:w="619"/>
        <w:gridCol w:w="851"/>
        <w:gridCol w:w="720"/>
        <w:gridCol w:w="744"/>
        <w:gridCol w:w="709"/>
        <w:gridCol w:w="155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схода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862 454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08" w:firstLine="1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65 154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ушкар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6 87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  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 57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54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2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ушкарский сельсовет»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Пушка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55 74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 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4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5 34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 07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26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6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0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862 454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66 679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4 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33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ушкарск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 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29 133,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    (МУНИЦИПАЛЬНЫМ ПРОГРАММАМ СЕЛЬСКОГО ПОСЕЛЕНИЯ ПУШКАР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ПЛАНОВЫЙ ПЕРИОД 2021 И 2022 ГОД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60"/>
        <w:gridCol w:w="540"/>
        <w:gridCol w:w="817"/>
        <w:gridCol w:w="709"/>
        <w:gridCol w:w="634"/>
        <w:gridCol w:w="540"/>
        <w:gridCol w:w="1377"/>
        <w:gridCol w:w="1418"/>
      </w:tblGrid>
      <w:tr>
        <w:trPr>
          <w:trHeight w:val="62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расхода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Пушкарск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959 981,8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028 011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08" w:firstLine="1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Пушкарский сельсовет»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97 30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 197 336,5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ушкарс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(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-нием расходов на выплаты по оплате труда работников указан-ных органов) (закупка товаров, ра-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2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>
          <w:trHeight w:val="3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 сельского поселения Пушкарский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Пушкарский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62 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30 6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ушкар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2 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0 6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2 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0 6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4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017 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8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11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 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834 0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006 511,5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БЮДЖЕТУ СЕЛЬСКОГО ПОСЕЛЕНИЯ ПУШКАР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5 9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 723 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 4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 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741 100,0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бюджету сельского поселения Пушка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ой Федерации на 2020 год и на плановый период 2021 и 2022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МУНИЦИПАЛЬНОГО РАЙОНА БЮДЖЕТУ СЕЛЬСКОГО ПОСЕЛЕНИЯ ПУШКАР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 671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 779 000,00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81 1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83 5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2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2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basedOn w:val="Style7"/>
    <w:qFormat/>
    <w:rPr>
      <w:rFonts w:ascii="Tahoma" w:hAnsi="Tahoma" w:eastAsia="MS Mincho;ＭＳ 明朝" w:cs="Tahoma"/>
      <w:sz w:val="16"/>
      <w:szCs w:val="16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2112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/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9:00Z</dcterms:created>
  <dc:creator>User</dc:creator>
  <dc:description/>
  <dc:language>en-US</dc:language>
  <cp:lastModifiedBy>User</cp:lastModifiedBy>
  <dcterms:modified xsi:type="dcterms:W3CDTF">2019-12-25T12:15:00Z</dcterms:modified>
  <cp:revision>2</cp:revision>
  <dc:subject/>
  <dc:title/>
</cp:coreProperties>
</file>